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AIL FAST TRACK CLASSES IN HERAT WLCs</w:t>
      </w:r>
    </w:p>
    <w:p>
      <w:pPr>
        <w:pStyle w:val="Normal"/>
        <w:jc w:val="center"/>
        <w:rPr>
          <w:b/>
          <w:b/>
        </w:rPr>
      </w:pPr>
      <w:r>
        <w:rPr>
          <w:b/>
        </w:rPr>
        <w:t>October 2006</w:t>
      </w:r>
    </w:p>
    <w:p>
      <w:pPr>
        <w:pStyle w:val="Normal"/>
        <w:jc w:val="center"/>
        <w:rPr>
          <w:b/>
          <w:b/>
        </w:rPr>
      </w:pPr>
      <w:r>
        <w:rPr>
          <w:b/>
        </w:rPr>
      </w:r>
    </w:p>
    <w:p>
      <w:pPr>
        <w:pStyle w:val="Normal"/>
        <w:rPr/>
      </w:pPr>
      <w:r>
        <w:rPr/>
        <w:t>Some years ago, AIL began offering “fast track” classes in its Women’s Learning Centers in Herat, Afghanistan.  In the fast track classes, students learn at a faster pace and finish the class material in a shorter time. AIL “fast tracks” classes in literacy, vocational subjects, school subjects, school classes and just about any class that women and children request. </w:t>
      </w:r>
    </w:p>
    <w:p>
      <w:pPr>
        <w:pStyle w:val="Normal"/>
        <w:rPr/>
      </w:pPr>
      <w:r>
        <w:rPr/>
      </w:r>
    </w:p>
    <w:p>
      <w:pPr>
        <w:pStyle w:val="Normal"/>
        <w:rPr/>
      </w:pPr>
      <w:r>
        <w:rPr/>
        <w:t xml:space="preserve">There are several purposes for AIL's fast track classes. One of the purposes of the fast track classes is to allow girls who missed out on schooling to 'catch up" and mainstream into a regular school.  In the cities, where AIL's centers serve poor women children, many girls have main streamed into schools. </w:t>
      </w:r>
    </w:p>
    <w:p>
      <w:pPr>
        <w:pStyle w:val="Normal"/>
        <w:rPr/>
      </w:pPr>
      <w:r>
        <w:rPr/>
      </w:r>
    </w:p>
    <w:p>
      <w:pPr>
        <w:pStyle w:val="Normal"/>
        <w:rPr/>
      </w:pPr>
      <w:r>
        <w:rPr/>
        <w:t>However, equally important purposes of the fast track classes have been to offer educational opportunities on an accelerated basis (fast track) to women and girls who want to become literate or learn a skill and whose only opportunity are these fast track classes because they are not allowed in to the schools or because there is no school in their area. In Afghanistan, married women are still not allowed into the regular schools.  In many, many rural areas of Afghanistan there are still no schools for girls. Thus, there are many females who still have no access to education.  AIL's educational centers target the women and children who do not have an option to go to school.   The vast majority of the females in AIL's centers in Herat either are married or have no schools in their area..  In the rural areas of Herat  there are often no girls' schools so AIL's centers have served as the schools for small girls as well as an educational center for older women and girls.  Because of the desire of women and girls to learn and to learn quickly, essentially all classes in AIL's centers are set up on a fast track basis.</w:t>
      </w:r>
    </w:p>
    <w:p>
      <w:pPr>
        <w:pStyle w:val="Normal"/>
        <w:rPr/>
      </w:pPr>
      <w:r>
        <w:rPr/>
      </w:r>
    </w:p>
    <w:p>
      <w:pPr>
        <w:pStyle w:val="Normal"/>
        <w:rPr/>
      </w:pPr>
      <w:r>
        <w:rPr/>
        <w:t>The vocational classes are also "fast track", meaning that the students are studying at thir own pace and faster than the normal courses.  There are several reasons for offering vocational classes on a fast track basis.  First, because there are so many widows and poor families, many women and girls need a skill so that they can support their families.  What AIL has done is also offer literacy fast track classes to the women and older girls coming for the vocational courses.  The students are not forced to go to literacy but most of the vocational students are also in the literacy classes.  The second reason that AIL offers vocational classes is that many uneducated families believe that once you  are into your teens and haven't learned to read and write, it is not possible.  Education is seen for the young.  However, people do believe that you can learn a skill so females will come for the skill and then find that they can also learn to read and write.  Finally, there are some families who will not send their females for literacy classes but will send them for sewing or other vocational classes.  Again, once trust is gained and the females can see that others of their age are learning to read and write, they then enter the literacy classes.</w:t>
      </w:r>
    </w:p>
    <w:p>
      <w:pPr>
        <w:pStyle w:val="Normal"/>
        <w:rPr/>
      </w:pPr>
      <w:r>
        <w:rPr/>
      </w:r>
    </w:p>
    <w:p>
      <w:pPr>
        <w:pStyle w:val="Normal"/>
        <w:rPr/>
      </w:pPr>
      <w:r>
        <w:rPr/>
        <w:t>All of this is exemplified in Malika's story below.  She is quite typical of the older students in the Sar Asia center in Herat and in the other centers that AIL has.  She was only 21 or 22 when she began coming to the Sar Asia WLC, and her family ridiculed her because they thought she was too old to learn.  But she discovered that she wasn't too old.  She came with her daughter because there was no girls' school at that time in Sar Asia so she and her daughter learned together, and the family was willing to let the daughter go to school because she was going with her mother.  After finishing the first class in literacy, she continued her studies with other students on a fast track basis using the textbooks that are used in the regular schools.  She mentions that she is now learning history, geography, math, science and other subjects and she and her daughter are learning those subjects as they would if they were in a regular school, which, unfortunately, wasn't in her community a few years ago.  This year a girls school opened in Sar Asia, primarily because there are so many small girls going to school at AIL's WLC and because so many women and girls are now receiving an education. One of the teachers at the girls’ school is a graduate of the fast track classes at the Sar Asia WLC. Through what AIL does, life is dramatically changing for women in the communities where AIL works. For Malika, it has opened doors for her that she never thought possible.  Because she attended fast track classes and can now read and write, she was chosen to participate in the Community Health Worker (CHW) program overseen by AIL in the area where she lives and is providing greatly needed health services and education to women and children in her community.</w:t>
      </w:r>
    </w:p>
    <w:p>
      <w:pPr>
        <w:pStyle w:val="Normal"/>
        <w:rPr/>
      </w:pPr>
      <w:r>
        <w:rPr/>
      </w:r>
    </w:p>
    <w:p>
      <w:pPr>
        <w:pStyle w:val="Normal"/>
        <w:rPr/>
      </w:pPr>
      <w:r>
        <w:rPr/>
        <w:t xml:space="preserve">Malika's story is similar to the story of many of the females who come to AIL's fast track classes.  And, the success of AIL's centers is now having a larger impact.  When other communities see what their neighbors have done, they come and ask for support for a center in their community.  Just a few months ago, AIL began supporting a WLC in a village near Sar Asia.  The community saw what had happened in Sar Asia and wanted education for their women and girls.  Because the community was not sure of how to run the center, the supervisor from the Sar Asia WLC has begun working with the staff at the neighboring WLC to help them to run it effectively.  </w:t>
      </w:r>
    </w:p>
    <w:p>
      <w:pPr>
        <w:pStyle w:val="Normal"/>
        <w:rPr/>
      </w:pPr>
      <w:r>
        <w:rPr/>
      </w:r>
    </w:p>
    <w:p>
      <w:pPr>
        <w:pStyle w:val="Heading"/>
        <w:ind w:left="270" w:hanging="270"/>
        <w:rPr>
          <w:rFonts w:ascii="Arial" w:hAnsi="Arial" w:cs="Arial"/>
          <w:b w:val="false"/>
          <w:b w:val="false"/>
          <w:sz w:val="22"/>
          <w:szCs w:val="22"/>
        </w:rPr>
      </w:pPr>
      <w:r>
        <w:rPr>
          <w:rFonts w:cs="Arial" w:ascii="Arial" w:hAnsi="Arial"/>
          <w:sz w:val="22"/>
          <w:szCs w:val="22"/>
        </w:rPr>
        <w:t>Malika’s Story  - Sar Asia Center, Herat Provinc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My name is Malika.  I am 25 years old and a student in the sewing classes.  It has been wonderful for me and my family.  My family did not think a woman of 25 with 2 children and the heavy workload that every woman in the village has to perform could be able to learn new things.</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My hand was not used to holding pen and chalk. I had never seen anyone in my family write or read when I was with my parents.  It was hard for me in the literacy classes to write a word or make a sentence but my teachers encouraged and helped me.  They said not to believe the old ideas “that  older people can’t learn how to read or write”.  I wanted to be literate so I can help my children with their lessons.</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pPr>
      <w:r>
        <w:rPr>
          <w:rFonts w:cs="Arial" w:ascii="Arial" w:hAnsi="Arial"/>
          <w:b w:val="false"/>
          <w:i/>
          <w:sz w:val="22"/>
          <w:szCs w:val="22"/>
        </w:rPr>
        <w:t>Four years have now passed and  I am in the 4</w:t>
      </w:r>
      <w:r>
        <w:rPr>
          <w:rFonts w:cs="Arial" w:ascii="Arial" w:hAnsi="Arial"/>
          <w:b w:val="false"/>
          <w:i/>
          <w:sz w:val="22"/>
          <w:szCs w:val="22"/>
          <w:vertAlign w:val="superscript"/>
        </w:rPr>
        <w:t>th</w:t>
      </w:r>
      <w:r>
        <w:rPr>
          <w:rFonts w:cs="Arial" w:ascii="Arial" w:hAnsi="Arial"/>
          <w:b w:val="false"/>
          <w:i/>
          <w:sz w:val="22"/>
          <w:szCs w:val="22"/>
        </w:rPr>
        <w:t xml:space="preserve"> grade.  I have not only become a literate person but know many things like famous poets, writers, Afghanistan history, geography, religion and Pashtu language.  I have knowledge about the human body and health.  I have learned math and geometry. I not only help my son who is in 1</w:t>
      </w:r>
      <w:r>
        <w:rPr>
          <w:rFonts w:cs="Arial" w:ascii="Arial" w:hAnsi="Arial"/>
          <w:b w:val="false"/>
          <w:i/>
          <w:sz w:val="22"/>
          <w:szCs w:val="22"/>
          <w:vertAlign w:val="superscript"/>
        </w:rPr>
        <w:t>st</w:t>
      </w:r>
      <w:r>
        <w:rPr>
          <w:rFonts w:cs="Arial" w:ascii="Arial" w:hAnsi="Arial"/>
          <w:b w:val="false"/>
          <w:i/>
          <w:sz w:val="22"/>
          <w:szCs w:val="22"/>
        </w:rPr>
        <w:t xml:space="preserve"> grade but also my daughter in 4</w:t>
      </w:r>
      <w:r>
        <w:rPr>
          <w:rFonts w:cs="Arial" w:ascii="Arial" w:hAnsi="Arial"/>
          <w:b w:val="false"/>
          <w:i/>
          <w:sz w:val="22"/>
          <w:szCs w:val="22"/>
          <w:vertAlign w:val="superscript"/>
        </w:rPr>
        <w:t>th</w:t>
      </w:r>
      <w:r>
        <w:rPr>
          <w:rFonts w:cs="Arial" w:ascii="Arial" w:hAnsi="Arial"/>
          <w:b w:val="false"/>
          <w:i/>
          <w:sz w:val="22"/>
          <w:szCs w:val="22"/>
        </w:rPr>
        <w:t xml:space="preserve"> grade.  We both try to help each other with our lessons.</w:t>
      </w:r>
    </w:p>
    <w:p>
      <w:pPr>
        <w:pStyle w:val="Heading"/>
        <w:jc w:val="left"/>
        <w:rPr>
          <w:rFonts w:ascii="Arial" w:hAnsi="Arial" w:cs="Arial"/>
          <w:b w:val="false"/>
          <w:b w:val="false"/>
          <w:i/>
          <w:i/>
          <w:sz w:val="22"/>
          <w:szCs w:val="22"/>
        </w:rPr>
      </w:pPr>
      <w:r>
        <w:rPr>
          <w:rFonts w:cs="Arial" w:ascii="Arial" w:hAnsi="Arial"/>
          <w:b w:val="false"/>
          <w:i/>
          <w:sz w:val="22"/>
          <w:szCs w:val="22"/>
        </w:rPr>
        <w:t>I earn good money from my sewing skills.  I use that money on my children’s education and if there is any left over I help my family.  I also completed the Holy Quran class and am able to teach it to my children.</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Do you know – since I have had all this success I am eager to learn more and more.</w:t>
      </w:r>
    </w:p>
    <w:p>
      <w:pPr>
        <w:pStyle w:val="Heading"/>
        <w:jc w:val="left"/>
        <w:rPr>
          <w:rFonts w:ascii="Arial" w:hAnsi="Arial" w:cs="Arial"/>
          <w:b w:val="false"/>
          <w:b w:val="false"/>
          <w:i/>
          <w:i/>
          <w:sz w:val="22"/>
          <w:szCs w:val="22"/>
        </w:rPr>
      </w:pPr>
      <w:r>
        <w:rPr>
          <w:rFonts w:cs="Arial" w:ascii="Arial" w:hAnsi="Arial"/>
          <w:b w:val="false"/>
          <w:i/>
          <w:sz w:val="22"/>
          <w:szCs w:val="22"/>
        </w:rPr>
        <w:t>Recently AIL started the CHW program in our village.  I started this training and now know about diseases and prevention of disease.   I give advice to women on reproductive health.  I know first aid and can do dressings and give injections.   I can prescribe for common illnesses.</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 xml:space="preserve">I am able to do all of this because I am literate.  I am respected in my community now and I am extremely grateful to AIL and its people who caused my life to be changed.  If AIL was not in our village I would have remained as an illiterate and useless person and I would never have been able to serve my people.  Now I can have an effect on others.  I learnt from AIL and now I help others to learn and that is the new meaning in my life. </w:t>
      </w:r>
    </w:p>
    <w:p>
      <w:pPr>
        <w:pStyle w:val="Normal"/>
        <w:rPr>
          <w:rFonts w:ascii="Arial" w:hAnsi="Arial" w:cs="Arial"/>
          <w:b/>
          <w:b/>
          <w:i/>
          <w:i/>
          <w:sz w:val="22"/>
          <w:szCs w:val="22"/>
        </w:rPr>
      </w:pPr>
      <w:r>
        <w:rPr>
          <w:rFonts w:cs="Arial" w:ascii="Arial" w:hAnsi="Arial"/>
          <w:b/>
          <w:i/>
          <w:sz w:val="22"/>
          <w:szCs w:val="22"/>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00:00Z</dcterms:created>
  <dc:creator>Ann Marie Thornburg</dc:creator>
  <dc:description/>
  <cp:keywords/>
  <dc:language>en-US</dc:language>
  <cp:lastModifiedBy>Ann Marie Thornburg</cp:lastModifiedBy>
  <dcterms:modified xsi:type="dcterms:W3CDTF">2006-10-11T21:08:00Z</dcterms:modified>
  <cp:revision>2</cp:revision>
  <dc:subject/>
  <dc:title>354 Herat WLCs</dc:title>
</cp:coreProperties>
</file>